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сентября 2012 года                                                                                                  № 2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30 ноября 2011 года № 21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</w:t>
        <w:br/>
        <w:t xml:space="preserve">от 31 июля 1998 года № 145-ФЗ, Приказом Министерства финансов Российской Федерации от 21 декабря 2011 года № 180н «Об утверждении Указаний о порядке применения бюджетной классификации Российской Федерации»,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 Дума Белоярского района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Внести в решение Думы Белоярского района от 30 ноября 2011 года № 219</w:t>
        <w:br/>
        <w:t>«О бюджете Белоярского района на 2012 год и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ункты 1, 2, 3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прогнозируемый общий объем доходов бюджета района в сумме 3 498 31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3 941 399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2 год в сумме 443 084,2 тыс.рублей;»;</w:t>
      </w:r>
    </w:p>
    <w:p>
      <w:pPr>
        <w:pStyle w:val="Normal"/>
        <w:ind w:firstLine="709"/>
        <w:jc w:val="both"/>
        <w:rPr/>
      </w:pPr>
      <w:r>
        <w:rPr/>
        <w:t xml:space="preserve">2) абзац второй пункта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225 653,0 тыс. рублей;»;</w:t>
      </w:r>
    </w:p>
    <w:p>
      <w:pPr>
        <w:pStyle w:val="Normal"/>
        <w:ind w:firstLine="709"/>
        <w:jc w:val="both"/>
        <w:rPr/>
      </w:pPr>
      <w:r>
        <w:rPr/>
        <w:t>3) абзац второй пункта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513 352,6 тыс. рублей;»;</w:t>
      </w:r>
    </w:p>
    <w:p>
      <w:pPr>
        <w:pStyle w:val="Normal"/>
        <w:ind w:firstLine="709"/>
        <w:jc w:val="both"/>
        <w:rPr/>
      </w:pPr>
      <w:r>
        <w:rPr/>
        <w:t xml:space="preserve">4) абзац второй пункта 2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1 302 777,6 тыс. рублей;»;</w:t>
      </w:r>
    </w:p>
    <w:p>
      <w:pPr>
        <w:pStyle w:val="Normal"/>
        <w:ind w:firstLine="709"/>
        <w:jc w:val="both"/>
        <w:rPr/>
      </w:pPr>
      <w:r>
        <w:rPr/>
        <w:t>5) приложение 3 «Источники внутреннего финансирования дефицита бюджета Белоярского района на 2012 год»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6) приложение 11 «Распределение межбюджетных трансфертов бюджетам поселений на 2012 год»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7) приложение 13 «Доходы бюджета Белоярского района на 2012 год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8) приложение 15 «Распределение бюджетных ассигнований по разделам и подразделам классификации расходов бюджета Белоярского района на 2012 год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9) приложение 17 «Распределение бюджетных ассигнований по разделам и подразделам, целевым статьям и видам расходов классификации расходов бюджета Белоярского района в ведомственной структуре расходов на 2012 год»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10) приложение 19 «Субсидии бюджету Белоярского района из регионального фонда софинансирования расходов на 2012 год» изложить в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11) приложение 21 «Субвенции бюджету Белоярского района из регионального фонда компенсаций на 2012 год» изложить в редакции согласно приложению 7 к настоящему решению; </w:t>
      </w:r>
    </w:p>
    <w:p>
      <w:pPr>
        <w:pStyle w:val="Normal"/>
        <w:ind w:firstLine="709"/>
        <w:jc w:val="both"/>
        <w:rPr/>
      </w:pPr>
      <w:r>
        <w:rPr/>
        <w:t>12) приложение 23 «Объём</w:t>
      </w:r>
      <w:r>
        <w:rPr>
          <w:b/>
        </w:rPr>
        <w:t xml:space="preserve"> </w:t>
      </w:r>
      <w:r>
        <w:rPr/>
        <w:t xml:space="preserve">иных межбюджетных трансфертов бюджету Белоярского района на 2012 год» изложить в редакции согласно приложению 8 к настоящему решению; </w:t>
      </w:r>
    </w:p>
    <w:p>
      <w:pPr>
        <w:pStyle w:val="Normal"/>
        <w:ind w:firstLine="709"/>
        <w:jc w:val="both"/>
        <w:rPr/>
      </w:pPr>
      <w:r>
        <w:rPr/>
        <w:t>13) приложение 25 «Перечень целевых программ бюджета Белоярского района на 2012 год и плановый период 2013 и 2014 годов»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4) приложение 26 «Перечень ведомственных целевых программ бюджета Белоярского района на 2012 год и плановый период 2013 и 2014 годов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А. В. 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6:00Z</dcterms:created>
  <dc:creator>TashlykovaIL</dc:creator>
  <dc:description/>
  <cp:keywords/>
  <dc:language>en-US</dc:language>
  <cp:lastModifiedBy>shevchenkouv</cp:lastModifiedBy>
  <cp:lastPrinted>2012-09-07T16:35:00Z</cp:lastPrinted>
  <dcterms:modified xsi:type="dcterms:W3CDTF">2012-09-26T05:56:00Z</dcterms:modified>
  <cp:revision>47</cp:revision>
  <dc:subject/>
  <dc:title>Проект</dc:title>
</cp:coreProperties>
</file>